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2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санова Дамира Акимовича, * года рождения, уроженца с. * Кизлярского района Республики Дагестан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санов Д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9.2024 года, в размере 500 рублей, чем совершил 06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асанов Д.А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уже заплатил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ова Д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9.2025 г., которым Хасанову Д.А. назначено наказание в виде административного штрафа, с отметкой о вступлении постановления в законную силу; объяснениями Хасанов Д.А. от 14.08.2025 года по факту неуплаты штрафа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санова Д.А.,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санова Дамира Ак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сано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1221252011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